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19.04.2017</w:t>
        <w:tab/>
        <w:tab/>
      </w:r>
      <w:r>
        <w:rPr>
          <w:b/>
          <w:sz w:val="28"/>
          <w:szCs w:val="28"/>
        </w:rPr>
        <w:tab/>
        <w:tab/>
        <w:t xml:space="preserve">                                     </w:t>
        <w:tab/>
        <w:tab/>
        <w:tab/>
        <w:t>№ 175-р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внесення змін до розпоряджен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го голови від 27.01.2016 №90-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Керуючись Законом України  “Про місцеве самоврядування в Україні”, відповідно до Указу Президента України від 18.10.2001 № 992/2001 “</w:t>
      </w:r>
      <w:r>
        <w:rPr>
          <w:rFonts w:cs="Times New Roman"/>
          <w:color w:val="000000"/>
          <w:sz w:val="28"/>
          <w:szCs w:val="28"/>
        </w:rPr>
        <w:t>Про національну програму правової освіти населення”, постанови Кабінету Міністрів України від 29.05.1995 № 366 “Про Програму правової освіти населення України”, розпорядження голови Запорізької обласної державної адміністрації від 24.12.2015 № 514 “Про створення Запорізької обласної  міжвідомчої координаційно - методичної ради з правової освіти населення, затвердження її складу та Положення про неї” та згідно з постановою Кабінету Міністрів України від 11.02.2016 №99 “Про реформування територіальних органів Міністерства юстиції та розвиток системи надання безоплатної правової допомоги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озпорядження міського голови від 27.01.2016 №90-р «Про затвердження положення про Мелітопольську міську міжвідомчу координаційно-методичну раду з правової освіти населення у новій редакції, затвердження її складу та втрату чинності розпорядження міського голови від 04.04.2013 №231-р», а сам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вести зі складу Мелітопольської міської міжвідомчої координаційно-методичної ради з правової освіти населення Міхайлова Максима Олександровича та Власюк Тетяну Павлівну, ввести до складу Майгутяк Катерину Володимирівну – головного спеціаліста відділу судової роботи управління правового забезпечення виконавчого комітету Мелітопольської міської ради Запорізької області, відповідальний секретар ради та Іваницького Олега Олексійовича – головного спеціаліста відділу правопросвітництва та взаємодії з суб’єктами надання безоплатної первинної правової допомоги, член ради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sz w:val="28"/>
        </w:rPr>
      </w:pPr>
      <w:r>
        <w:rPr>
          <w:sz w:val="28"/>
        </w:rPr>
        <w:t>посаду Булгакова Олександра Анатолійовича «начальник Мелітопольського міськрайонного управління юстиції Запорізької області» зміни на «виконуючий обов’язки директора Мелітопольського місцевого центру з надання безоплатної вторинної правової допомог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8"/>
        <w:jc w:val="both"/>
        <w:rPr>
          <w:sz w:val="28"/>
        </w:rPr>
      </w:pPr>
      <w:r>
        <w:rPr>
          <w:sz w:val="28"/>
        </w:rPr>
        <w:t>посаду Кириленко Любові Володимирівни «начальник відділу культури Мелітопольської міської ради» змінити на «заступник начальника відділу культури Мелітопольської міської ради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- пункт 1.5. розпорядження викласти в новій редакц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5. Головою МММКМР за посадою є заступник міського голови, заступником голови МММКМР – виконуючий обов’язки директора Мелітопольського місцевого центру з надання безоплатної вторинної правової допомоги, відповідальним секретарем - головний спеціаліст відділу судової роботи управління правового забезпечення виконавчого комітету Мелітопольської міської ради Запорізької області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ункт 3.2. розпорядження викласти в такій редакції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 Засідання ради проводяться в міру необхідності, але не рідше ніж один раз на півріччя відповідно до затвердженого річного плану роботи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</w:rPr>
        <w:t>ункт 3.10. розпорядження викласти в новій редакції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10. Організаційно-технічне забезпечення роботи ради здійснюється Головним територіальним управлінням юстиції у Запорізькій області та у межах своєї компетенції виконавчим комітетом Мелітопольської міської ради Запорізької області.».</w:t>
      </w:r>
    </w:p>
    <w:p>
      <w:pPr>
        <w:pStyle w:val="TextBodyIndent"/>
        <w:ind w:left="0" w:right="0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900"/>
        <w:rPr/>
      </w:pPr>
      <w:r>
        <w:rPr>
          <w:color w:val="000000"/>
          <w:szCs w:val="28"/>
        </w:rPr>
        <w:t>2. Контроль за виконанням цього розпорядження покласти на заступника міського голови з питань діяльності виконавчих органів ради Камлик Г.Г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 xml:space="preserve">   С.А. Міньк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DejaVu San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2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FreeSans;Times New Roman"/>
      <w:sz w:val="20"/>
      <w:szCs w:val="20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3">
    <w:name w:val="Название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1:00Z</dcterms:created>
  <dc:creator>user</dc:creator>
  <dc:description/>
  <cp:keywords/>
  <dc:language>en-US</dc:language>
  <cp:lastModifiedBy>Олена Байрак</cp:lastModifiedBy>
  <cp:lastPrinted>2017-04-11T15:16:00Z</cp:lastPrinted>
  <dcterms:modified xsi:type="dcterms:W3CDTF">2021-12-21T14:42:00Z</dcterms:modified>
  <cp:revision>10</cp:revision>
  <dc:subject/>
  <dc:title/>
</cp:coreProperties>
</file>